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ge">
              <wp:posOffset>228600</wp:posOffset>
            </wp:positionV>
            <wp:extent cx="2844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lexible Hose Connecto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ge">
                  <wp:posOffset>457200</wp:posOffset>
                </wp:positionV>
                <wp:extent cx="3314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</w:rPr>
                              <w:t>Product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36pt;mso-position-vertical-relative:page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</w:rPr>
                        <w:t>Product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neral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vide flexible hose connector(s) as indicated on the contract drawings or as required to accommodate any thermal expansion, contraction or seismic movement of the piping syst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lexible hose connectors shall be capable of compensating for lateral movement and vib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lexible hose connectors shall be manufactured complete with section of corrugated metal house, compatible braid, with inlet and outlet connections as required.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For flammable liquid or gas service up to 4”, flexible hose connector shall be CSA / AGA certified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c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Flexible hose connectors to be manufactured by The Metraflex Company®, Chicago, I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orrugated Hos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B.1 Stainless Steel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 xml:space="preserve">B.1.1 </w:t>
        <w:tab/>
        <w:t>Type 304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B.1.2</w:t>
        <w:tab/>
        <w:t>Type 321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B.1.3</w:t>
        <w:tab/>
        <w:t>Type 316</w:t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onz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Brai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4 Stainless Steel braid shall be used for any series 300 stainless steel hos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onze braid shall be used for any bronze hose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>Fittings Materials of construction and end fitting type shall be consistent with pipe material and equipment/ pipe connection fittings.  Copper fittings shall not be attached to stainless steel hose.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E</w:t>
        <w:tab/>
        <w:t xml:space="preserve">Flexible hose connector(s) shall be rated with an operating pressure in accordance with the table below.  The operating pressure shall be based on burst pressure with a 4 to 1 safety factor.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</w:t>
        <w:tab/>
        <w:t>Pressure ra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exible Hose Connector with Stainless Steel 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Working</w:t>
        <w:tab/>
        <w:tab/>
        <w:tab/>
        <w:t>Working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Pressure at 70° F.</w:t>
        <w:tab/>
        <w:t>Pressure at 70° F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e</w:t>
        <w:tab/>
        <w:t>Single Braid</w:t>
        <w:tab/>
        <w:tab/>
        <w:t>Double Brai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½”</w:t>
        <w:tab/>
        <w:t>1100  PSI</w:t>
        <w:tab/>
        <w:tab/>
        <w:t>1525  PS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¾”</w:t>
        <w:tab/>
        <w:t>792</w:t>
        <w:tab/>
        <w:tab/>
        <w:tab/>
        <w:t>126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”</w:t>
        <w:tab/>
        <w:t>571</w:t>
        <w:tab/>
        <w:tab/>
        <w:tab/>
        <w:t>914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¼”</w:t>
        <w:tab/>
        <w:t>531</w:t>
        <w:tab/>
        <w:tab/>
        <w:tab/>
        <w:t>850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½”</w:t>
        <w:tab/>
        <w:t>472</w:t>
        <w:tab/>
        <w:tab/>
        <w:tab/>
        <w:t>75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”</w:t>
        <w:tab/>
        <w:t>500</w:t>
        <w:tab/>
        <w:tab/>
        <w:tab/>
        <w:t>750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½”</w:t>
        <w:tab/>
        <w:t>387</w:t>
        <w:tab/>
        <w:tab/>
        <w:tab/>
        <w:t>600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”</w:t>
        <w:tab/>
        <w:t>288</w:t>
        <w:tab/>
        <w:tab/>
        <w:tab/>
        <w:t>431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”</w:t>
        <w:tab/>
        <w:t>232</w:t>
        <w:tab/>
        <w:tab/>
        <w:tab/>
        <w:t>371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”</w:t>
        <w:tab/>
        <w:t>200</w:t>
        <w:tab/>
        <w:tab/>
        <w:tab/>
        <w:t>24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”</w:t>
        <w:tab/>
        <w:t>170</w:t>
        <w:tab/>
        <w:tab/>
        <w:tab/>
        <w:t>300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”</w:t>
        <w:tab/>
        <w:t>212</w:t>
        <w:tab/>
        <w:tab/>
        <w:tab/>
        <w:t>260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”</w:t>
        <w:tab/>
        <w:t>175</w:t>
        <w:tab/>
        <w:tab/>
        <w:tab/>
        <w:t>220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”</w:t>
        <w:tab/>
        <w:t>160</w:t>
        <w:tab/>
        <w:tab/>
        <w:tab/>
        <w:t>220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exible Hose Connector with Bronze H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Working</w:t>
        <w:tab/>
        <w:tab/>
        <w:tab/>
        <w:t>Working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>Pressure at 70° F.</w:t>
        <w:tab/>
        <w:t>Pressure at 70° F.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ze</w:t>
        <w:tab/>
        <w:t>Single Braid</w:t>
        <w:tab/>
        <w:tab/>
        <w:t>Double Brai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½”</w:t>
        <w:tab/>
        <w:t>566  PSI</w:t>
        <w:tab/>
        <w:tab/>
        <w:t>753  PSI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¾”</w:t>
        <w:tab/>
        <w:t>468</w:t>
        <w:tab/>
        <w:tab/>
        <w:tab/>
        <w:t>622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”</w:t>
        <w:tab/>
        <w:t>334</w:t>
        <w:tab/>
        <w:tab/>
        <w:tab/>
        <w:t>444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¼”</w:t>
        <w:tab/>
        <w:t>306</w:t>
        <w:tab/>
        <w:tab/>
        <w:tab/>
        <w:t>407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½”</w:t>
        <w:tab/>
        <w:t>297</w:t>
        <w:tab/>
        <w:tab/>
        <w:tab/>
        <w:t>395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”</w:t>
        <w:tab/>
        <w:t>210</w:t>
        <w:tab/>
        <w:tab/>
        <w:tab/>
        <w:t>279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½”</w:t>
        <w:tab/>
        <w:t>194</w:t>
        <w:tab/>
        <w:tab/>
        <w:tab/>
        <w:t>258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”</w:t>
        <w:tab/>
        <w:t>166</w:t>
        <w:tab/>
        <w:tab/>
        <w:tab/>
        <w:t>221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”</w:t>
        <w:tab/>
        <w:t>109</w:t>
        <w:tab/>
        <w:tab/>
        <w:tab/>
        <w:t>1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ion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all flexible hose connectors where indicated on contract documents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Arial" w:ascii="Arial" w:hAnsi="Arial"/>
        </w:rPr>
        <w:t>B. Install and guide per manufacturers’ installation instructions and Mechanical Contractors Association of America “Guidelines for Quality Piping Installations”.</w:t>
      </w:r>
    </w:p>
    <w:sectPr>
      <w:footerReference w:type="default" r:id="rId3"/>
      <w:type w:val="nextPage"/>
      <w:pgSz w:w="12240" w:h="15840"/>
      <w:pgMar w:left="144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The Metraflex Company, 2323 W. Hubbard, Chicago, IL 60612</w:t>
    </w:r>
  </w:p>
  <w:p>
    <w:pPr>
      <w:pStyle w:val="Footer"/>
      <w:jc w:val="center"/>
      <w:rPr/>
    </w:pPr>
    <w:r>
      <w:rPr>
        <w:rStyle w:val="PageNumber"/>
      </w:rPr>
      <w:t>Phone: 312-738-3800; Fax 312-738-0415</w:t>
    </w:r>
  </w:p>
  <w:p>
    <w:pPr>
      <w:pStyle w:val="Footer"/>
      <w:jc w:val="center"/>
      <w:rPr>
        <w:rStyle w:val="PageNumber"/>
      </w:rPr>
    </w:pPr>
    <w:hyperlink r:id="rId1">
      <w:r>
        <w:rPr>
          <w:rStyle w:val="InternetLink"/>
        </w:rPr>
        <w:t>info@metraflex.com</w:t>
      </w:r>
    </w:hyperlink>
    <w:r>
      <w:rPr>
        <w:rStyle w:val="PageNumber"/>
      </w:rPr>
      <w:t xml:space="preserve"> • </w:t>
    </w:r>
    <w:hyperlink r:id="rId2">
      <w:r>
        <w:rPr>
          <w:rStyle w:val="InternetLink"/>
        </w:rPr>
        <w:t>www.metraflex.com</w:t>
      </w:r>
    </w:hyperlink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2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etraflex.com" TargetMode="External"/><Relationship Id="rId2" Type="http://schemas.openxmlformats.org/officeDocument/2006/relationships/hyperlink" Target="http://www.metrafle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28:00Z</dcterms:created>
  <dc:creator>Bill Creighton</dc:creator>
  <dc:description/>
  <cp:keywords/>
  <dc:language>en-US</dc:language>
  <cp:lastModifiedBy>Bill Creighton</cp:lastModifiedBy>
  <dcterms:modified xsi:type="dcterms:W3CDTF">2013-01-02T16:28:00Z</dcterms:modified>
  <cp:revision>2</cp:revision>
  <dc:subject/>
  <dc:title>Model SST - Stainless Steel Hose &amp; Braid Flexible Connectors (Threaded):</dc:title>
</cp:coreProperties>
</file>