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571500</wp:posOffset>
            </wp:positionH>
            <wp:positionV relativeFrom="paragraph">
              <wp:posOffset>-1038225</wp:posOffset>
            </wp:positionV>
            <wp:extent cx="2781300" cy="895350"/>
            <wp:effectExtent l="0" t="0" r="0" b="0"/>
            <wp:wrapTight wrapText="bothSides">
              <wp:wrapPolygon edited="0">
                <wp:start x="15162" y="0"/>
                <wp:lineTo x="14644" y="455"/>
                <wp:lineTo x="13831" y="2753"/>
                <wp:lineTo x="13831" y="3673"/>
                <wp:lineTo x="1108" y="3673"/>
                <wp:lineTo x="1108" y="11024"/>
                <wp:lineTo x="-72" y="16081"/>
                <wp:lineTo x="-2" y="20219"/>
                <wp:lineTo x="5102" y="21366"/>
                <wp:lineTo x="13164" y="21366"/>
                <wp:lineTo x="13609" y="21366"/>
                <wp:lineTo x="18713" y="18611"/>
                <wp:lineTo x="19823" y="18380"/>
                <wp:lineTo x="21600" y="16081"/>
                <wp:lineTo x="21600" y="14015"/>
                <wp:lineTo x="21153" y="12863"/>
                <wp:lineTo x="20193" y="11024"/>
                <wp:lineTo x="21080" y="7810"/>
                <wp:lineTo x="20857" y="7351"/>
                <wp:lineTo x="18121" y="7351"/>
                <wp:lineTo x="18195" y="6199"/>
                <wp:lineTo x="15753" y="3673"/>
                <wp:lineTo x="14866" y="3673"/>
                <wp:lineTo x="16493" y="686"/>
                <wp:lineTo x="16493" y="0"/>
                <wp:lineTo x="15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81300" cy="895350"/>
                    </a:xfrm>
                    <a:prstGeom prst="rect">
                      <a:avLst/>
                    </a:prstGeom>
                  </pic:spPr>
                </pic:pic>
              </a:graphicData>
            </a:graphic>
          </wp:anchor>
        </w:drawing>
        <w:t>Sample Specifications for Rubber Expansion Joints</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4572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page;margin-left:202.05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both"/>
        <w:rPr>
          <w:rFonts w:ascii="Arial" w:hAnsi="Arial" w:cs="Arial"/>
          <w:b/>
          <w:b/>
          <w:sz w:val="22"/>
        </w:rPr>
      </w:pPr>
      <w:r>
        <w:rPr>
          <w:rFonts w:cs="Arial" w:ascii="Arial" w:hAnsi="Arial"/>
          <w:b/>
          <w:sz w:val="22"/>
        </w:rPr>
        <w:t>Metrasphere - Spherical Type Elastomer Connector:</w:t>
      </w:r>
    </w:p>
    <w:p>
      <w:pPr>
        <w:pStyle w:val="Normal"/>
        <w:widowControl w:val="false"/>
        <w:jc w:val="both"/>
        <w:rPr/>
      </w:pPr>
      <w:r>
        <w:rPr>
          <w:rFonts w:cs="Arial" w:ascii="Arial" w:hAnsi="Arial"/>
          <w:sz w:val="22"/>
        </w:rPr>
        <w:t xml:space="preserve">Flexible pump connectors/expansion joints shall be of the molded spherical type. Neoprene and nylon construction* with internal steel wire, molded within the raised face ends, for added strength. Pressure rated for 225 psi at 240°F, with a minimum safety factor of 4 to 1. Flanges shall be one-piece, free-floating, class 150 galvanized plate steel type with tapped or drilled holes as required. Control units must be furnished in unanchored applications, or as recommended by the manufacturer. Connectors shall be </w:t>
      </w:r>
      <w:r>
        <w:rPr>
          <w:rFonts w:cs="Arial" w:ascii="Arial" w:hAnsi="Arial"/>
          <w:b/>
          <w:sz w:val="22"/>
        </w:rPr>
        <w:t>“Metrasphere”</w:t>
      </w:r>
      <w:r>
        <w:rPr>
          <w:rFonts w:cs="Arial" w:ascii="Arial" w:hAnsi="Arial"/>
          <w:sz w:val="22"/>
        </w:rPr>
        <w:t xml:space="preserve"> as manufactured by The Metraflex Company®, Chicago, I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oublesphere - Spherical Type Elastomer Connector:</w:t>
      </w:r>
    </w:p>
    <w:p>
      <w:pPr>
        <w:pStyle w:val="Normal"/>
        <w:widowControl w:val="false"/>
        <w:jc w:val="both"/>
        <w:rPr/>
      </w:pPr>
      <w:r>
        <w:rPr>
          <w:rFonts w:cs="Arial" w:ascii="Arial" w:hAnsi="Arial"/>
          <w:sz w:val="22"/>
        </w:rPr>
        <w:t xml:space="preserve">Flexible pump connectors/expansion joints shall be of the molded twin spherical type reinforced with an external root ring between spheres. Neoprene and nylon construction* with internal steel wire, molded within the raised face ends, for added strength. Pressure rated for 225 psi at 240°F,with a minimum 4 to 1 safety factor. Flanges shall be one-piece, free-floating, class 150 galvanized plate steel type with tapped or drilled holes as required. Control Units must be furnished in unanchored applications, or as recommended by the manufacturer. Connectors shall be </w:t>
      </w:r>
      <w:r>
        <w:rPr>
          <w:rFonts w:cs="Arial" w:ascii="Arial" w:hAnsi="Arial"/>
          <w:b/>
          <w:sz w:val="22"/>
        </w:rPr>
        <w:t>“Dou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Metrasphere Reducer - Spherical Type Elastomer Connector:</w:t>
      </w:r>
    </w:p>
    <w:p>
      <w:pPr>
        <w:pStyle w:val="Normal"/>
        <w:widowControl w:val="false"/>
        <w:jc w:val="both"/>
        <w:rPr/>
      </w:pPr>
      <w:r>
        <w:rPr>
          <w:rFonts w:cs="Arial" w:ascii="Arial" w:hAnsi="Arial"/>
          <w:sz w:val="22"/>
        </w:rPr>
        <w:t xml:space="preserve">Flexible pump connectors/expansion joints shall be of the concentric reducing, molded spherical type. EPDM and nylon construction* with internal steel wire, molded within the raised face ends, for added strength. Pressure rated for 225 psi at 240°F, with a minimum 4 to 1 safety factor. Flanges shall be one-piece, free-floating, class 150 galvanized plate steel type with a common centerline to both flanges. Control rods or cables must be furnished in unanchored applications, or as recommended by the manufacturer. Connectors shall be </w:t>
      </w:r>
      <w:r>
        <w:rPr>
          <w:rFonts w:cs="Arial" w:ascii="Arial" w:hAnsi="Arial"/>
          <w:b/>
          <w:sz w:val="22"/>
        </w:rPr>
        <w:t>“Metrasphere Reducer”</w:t>
      </w:r>
      <w:r>
        <w:rPr>
          <w:rFonts w:cs="Arial" w:ascii="Arial" w:hAnsi="Arial"/>
          <w:sz w:val="22"/>
        </w:rPr>
        <w:t xml:space="preserve"> as manufactured by The Metraflex Company®, Chicago, IL. </w:t>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ablesphere® - Restrained Spherical Type Elastomer Connector:</w:t>
      </w:r>
    </w:p>
    <w:p>
      <w:pPr>
        <w:pStyle w:val="Normal"/>
        <w:widowControl w:val="false"/>
        <w:jc w:val="both"/>
        <w:rPr/>
      </w:pPr>
      <w:r>
        <w:rPr>
          <w:rFonts w:cs="Arial" w:ascii="Arial" w:hAnsi="Arial"/>
          <w:sz w:val="22"/>
        </w:rPr>
        <w:t xml:space="preserve">Flexible pump connectors/expansion joints shall be of the molded spherical type with integral cable restraints. Neoprene and nylon construction* with internal steel wire, molded within the raised face ends, for added strength. Pressure rated for 225 psi at 240°F, with a minimum 4 to 1 safety factor. Flanges shall be one-piece, free-floating, class 150 galvanized plate steel type with permanently affixed control cables to prevent over-extension. Control cables shall be of the galvanized aircraft type, and be an integral part of the joint requiring no field adjustment. Connectors shall be </w:t>
      </w:r>
      <w:r>
        <w:rPr>
          <w:rFonts w:cs="Arial" w:ascii="Arial" w:hAnsi="Arial"/>
          <w:b/>
          <w:sz w:val="22"/>
        </w:rPr>
        <w:t>“Ca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Double-Cablesphere® - Restrained Spherical Type Elastomer Connector:</w:t>
      </w:r>
    </w:p>
    <w:p>
      <w:pPr>
        <w:pStyle w:val="Normal"/>
        <w:widowControl w:val="false"/>
        <w:jc w:val="both"/>
        <w:rPr/>
      </w:pPr>
      <w:r>
        <w:rPr>
          <w:rFonts w:cs="Arial" w:ascii="Arial" w:hAnsi="Arial"/>
          <w:sz w:val="22"/>
        </w:rPr>
        <w:t xml:space="preserve">Flexible pump connectors/expansion joints shall be of the molded twin spherical type with integral cable restraints, and reinforced with an external root ring between spheres. Neoprene and nylon construction* with internal steel wire, molded within the raised face ends, for added strength. Pressure rated for 225 psi at 240°F with a minimum 4 to 1 safety factor. Flanges shall be one-piece, free-floating, class 150 galvanized plate steel type with permanently affixed control cables to prevent over-extension. Control cables shall be of the galvanized aircraft type, and be an integral part of the joint requiring no field adjustment. Connectors shall be </w:t>
      </w:r>
      <w:r>
        <w:rPr>
          <w:rFonts w:cs="Arial" w:ascii="Arial" w:hAnsi="Arial"/>
          <w:b/>
          <w:sz w:val="22"/>
        </w:rPr>
        <w:t>“Double-Ca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ouble Sphere Union - Restrained Spherical Type Elastomer Connector:</w:t>
      </w:r>
    </w:p>
    <w:p>
      <w:pPr>
        <w:pStyle w:val="Normal"/>
        <w:widowControl w:val="false"/>
        <w:jc w:val="both"/>
        <w:rPr/>
      </w:pPr>
      <w:r>
        <w:rPr>
          <w:rFonts w:cs="Arial" w:ascii="Arial" w:hAnsi="Arial"/>
          <w:sz w:val="22"/>
        </w:rPr>
        <w:t xml:space="preserve">Flexible pump connectors/expansion joints shall be of the twin spherical molded type, reinforced with external root ring between spheres. Neoprene and nylon construction* with internal steel wire, molded within the raised face ends, for added strength. Pressure rated for 150 psi at 225°F with a minimum 4 to 1 safety factor. End fittings shall be 304 SS, female threaded unions. Cable control units to be permanently attached to prevent over-extension. Connectors shall be style </w:t>
      </w:r>
      <w:r>
        <w:rPr>
          <w:rFonts w:cs="Arial" w:ascii="Arial" w:hAnsi="Arial"/>
          <w:b/>
          <w:sz w:val="22"/>
        </w:rPr>
        <w:t>“Double Sphere Union”</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711 - Wide Arch Elastomeric Connector:</w:t>
      </w:r>
    </w:p>
    <w:p>
      <w:pPr>
        <w:pStyle w:val="Normal"/>
        <w:widowControl w:val="false"/>
        <w:jc w:val="both"/>
        <w:rPr/>
      </w:pPr>
      <w:r>
        <w:rPr>
          <w:rFonts w:cs="Arial" w:ascii="Arial" w:hAnsi="Arial"/>
          <w:sz w:val="22"/>
        </w:rPr>
        <w:t xml:space="preserve">Flexible pump connectors/expansion joints shall be of the single or multiple wide arch type. Chlorobutyl and polyester construction*, rated for 250°F. Connectors pressure rating to be suitable for the application and shall have a minimum 4 to 1 safety factor, of burst pressure to rated pressure. Arch(s) to be open or filled as required for the application or per manufacturer’s recommendation. Full-faced class 150 drilled rubber flanges shall be an integral part of the body. Joints shall include two piece sleeved metal retaining rings for increased body and flange strength. Control units must be furnished in unanchored applications, or as recommended by the manufacturer. Connectors shall be style </w:t>
      </w:r>
      <w:r>
        <w:rPr>
          <w:rFonts w:cs="Arial" w:ascii="Arial" w:hAnsi="Arial"/>
          <w:b/>
          <w:sz w:val="22"/>
        </w:rPr>
        <w:t>“711"</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Style 100HT - Spool Type Elastomeric Connector:</w:t>
      </w:r>
    </w:p>
    <w:p>
      <w:pPr>
        <w:pStyle w:val="Normal"/>
        <w:widowControl w:val="false"/>
        <w:jc w:val="both"/>
        <w:rPr/>
      </w:pPr>
      <w:r>
        <w:rPr>
          <w:rFonts w:cs="Arial" w:ascii="Arial" w:hAnsi="Arial"/>
          <w:sz w:val="22"/>
        </w:rPr>
        <w:t xml:space="preserve">Flexible pump connectors/expansion joints shall be of the single or multiple arch spool type. Chlorobutyl &amp; polyester construction* with internal steel wire reinforcing for added strength, rated for 250°F. Connector pressure rating to be suitable for the application and shall have a minimum 4 to 1 safety factor, of burst pressure to rated pressure. Arch(s) to be open or filled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Connectors shall be style </w:t>
      </w:r>
      <w:r>
        <w:rPr>
          <w:rFonts w:cs="Arial" w:ascii="Arial" w:hAnsi="Arial"/>
          <w:b/>
          <w:sz w:val="22"/>
        </w:rPr>
        <w:t>“100H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100C - Concentric Reducing Elastomeric Connector:</w:t>
      </w:r>
    </w:p>
    <w:p>
      <w:pPr>
        <w:pStyle w:val="Normal"/>
        <w:widowControl w:val="false"/>
        <w:jc w:val="both"/>
        <w:rPr/>
      </w:pPr>
      <w:r>
        <w:rPr>
          <w:rFonts w:cs="Arial" w:ascii="Arial" w:hAnsi="Arial"/>
          <w:sz w:val="22"/>
        </w:rPr>
        <w:t xml:space="preserve">Flexible pump connectors/expansion joints shall be of the single or multiple arch reducing spool type.  Chlorobutyl &amp; polyester construction* with internal steel wire reinforcing for added strength, and rated for 250°F. Connector pressure rating to be suitable for the application and shall have a minimum 4 to 1 safety factor, of burst pressure to rated pressure. Connector flanges to have a common centerline, the axis of each end to be concentric with the other. Supply with open or filled arch, or with no arch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Flexible reducing connectors shall be style </w:t>
      </w:r>
      <w:r>
        <w:rPr>
          <w:rFonts w:cs="Arial" w:ascii="Arial" w:hAnsi="Arial"/>
          <w:b/>
          <w:sz w:val="22"/>
        </w:rPr>
        <w:t>“100C”</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100E - Eccentric Reducing Elastomer Connector:</w:t>
      </w:r>
    </w:p>
    <w:p>
      <w:pPr>
        <w:pStyle w:val="Normal"/>
        <w:widowControl w:val="false"/>
        <w:jc w:val="both"/>
        <w:rPr/>
      </w:pPr>
      <w:r>
        <w:rPr>
          <w:rFonts w:cs="Arial" w:ascii="Arial" w:hAnsi="Arial"/>
          <w:sz w:val="22"/>
        </w:rPr>
        <w:t xml:space="preserve">Flexible pump connectors/expansion joints shall be of the single or multiple arch reducing spool type.  Chlorobutyl &amp; polyester construction* with internal steel wire reinforcing for added strength, rated for 250°F. Connector pressure rating to be suitable for the application and shall have a minimum 4 to 1 safety factor, of burst pressure to rated pressure. Both flanges to have an offset centerline, the axis of each end to be eccentric with the other. Joints to be supplied with open or filled arch, or with no arch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Flexible reducing connectors shall be style </w:t>
      </w:r>
      <w:r>
        <w:rPr>
          <w:rFonts w:cs="Arial" w:ascii="Arial" w:hAnsi="Arial"/>
          <w:b/>
          <w:sz w:val="22"/>
        </w:rPr>
        <w:t>“100E”</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Metra-201 - Slip-on Type Elastomeric Connector:</w:t>
      </w:r>
    </w:p>
    <w:p>
      <w:pPr>
        <w:pStyle w:val="Normal"/>
        <w:widowControl w:val="false"/>
        <w:jc w:val="both"/>
        <w:rPr/>
      </w:pPr>
      <w:r>
        <w:rPr>
          <w:rFonts w:cs="Arial" w:ascii="Arial" w:hAnsi="Arial"/>
          <w:sz w:val="22"/>
        </w:rPr>
        <w:t xml:space="preserve">Flexible couplings shall be of the triple-arch molded type. Neoprene and nylon construction*, integral cuffs for clamp on connections, and reinforced with internal and external stainless steel rings between arches. Couplings to be rated for 1" compression, ½" extension, and 75 psi at 225°F. Couplings shall be provided with stainless steel T-bolt clamps for attachment to pipe. Flexible couplings shall be style </w:t>
      </w:r>
      <w:r>
        <w:rPr>
          <w:rFonts w:cs="Arial" w:ascii="Arial" w:hAnsi="Arial"/>
          <w:b/>
          <w:sz w:val="22"/>
        </w:rPr>
        <w:t>“Metra-201"</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Style T-1-J/T-1-T Teflon® Flexible Coupling:</w:t>
      </w:r>
    </w:p>
    <w:p>
      <w:pPr>
        <w:pStyle w:val="Normal"/>
        <w:widowControl w:val="false"/>
        <w:jc w:val="both"/>
        <w:rPr/>
      </w:pPr>
      <w:r>
        <w:rPr>
          <w:rFonts w:cs="Arial" w:ascii="Arial" w:hAnsi="Arial"/>
          <w:sz w:val="22"/>
        </w:rPr>
        <w:t xml:space="preserve">Flexible connectors/expansion joints shall be of the molded teflon® double bellows type. All wetted surfaces to be molded teflon® construction, include external stainless steel reinforcing ring between bellows, and class 150 ductile iron flanges. Limit bolts with elastic stop nuts shall be installed and pre-set at the factory to prevent over-extension. Flexible teflon® pump connectors shall be style </w:t>
      </w:r>
      <w:r>
        <w:rPr>
          <w:rFonts w:cs="Arial" w:ascii="Arial" w:hAnsi="Arial"/>
          <w:b/>
          <w:sz w:val="22"/>
        </w:rPr>
        <w:t>“T-1-J”</w:t>
      </w:r>
      <w:r>
        <w:rPr>
          <w:rFonts w:cs="Arial" w:ascii="Arial" w:hAnsi="Arial"/>
          <w:sz w:val="22"/>
        </w:rPr>
        <w:t xml:space="preserve"> or </w:t>
      </w:r>
      <w:r>
        <w:rPr>
          <w:rFonts w:cs="Arial" w:ascii="Arial" w:hAnsi="Arial"/>
          <w:b/>
          <w:sz w:val="22"/>
        </w:rPr>
        <w:t>“T-1-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Style T-2-J/T-2-T Teflon® Flexible Coupling:</w:t>
      </w:r>
    </w:p>
    <w:p>
      <w:pPr>
        <w:pStyle w:val="Normal"/>
        <w:widowControl w:val="false"/>
        <w:jc w:val="both"/>
        <w:rPr/>
      </w:pPr>
      <w:r>
        <w:rPr>
          <w:rFonts w:cs="Arial" w:ascii="Arial" w:hAnsi="Arial"/>
          <w:sz w:val="22"/>
        </w:rPr>
        <w:t xml:space="preserve">Flexible connectors/expansion joints shall be of the molded teflon® triple bellows type. All wetted surfaces to be molded teflon® construction, include external stainless steel reinforcing rings between bellows, and class 150 ductile iron flanges. Limit bolts with elastic stop nuts shall be installed and pre-set at the factory to prevent over-extension. Flexible teflon® expansion joints shall be style </w:t>
      </w:r>
      <w:r>
        <w:rPr>
          <w:rFonts w:cs="Arial" w:ascii="Arial" w:hAnsi="Arial"/>
          <w:b/>
          <w:sz w:val="22"/>
        </w:rPr>
        <w:t>“T-2-J”</w:t>
      </w:r>
      <w:r>
        <w:rPr>
          <w:rFonts w:cs="Arial" w:ascii="Arial" w:hAnsi="Arial"/>
          <w:sz w:val="22"/>
        </w:rPr>
        <w:t xml:space="preserve"> or </w:t>
      </w:r>
      <w:r>
        <w:rPr>
          <w:rFonts w:cs="Arial" w:ascii="Arial" w:hAnsi="Arial"/>
          <w:b/>
          <w:sz w:val="22"/>
        </w:rPr>
        <w:t>“T-2-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Style 400HT - Rubber Pipe Connector:</w:t>
      </w:r>
    </w:p>
    <w:p>
      <w:pPr>
        <w:pStyle w:val="Normal"/>
        <w:widowControl w:val="false"/>
        <w:jc w:val="both"/>
        <w:rPr/>
      </w:pPr>
      <w:r>
        <w:rPr>
          <w:rFonts w:cs="Arial" w:ascii="Arial" w:hAnsi="Arial"/>
          <w:sz w:val="22"/>
        </w:rPr>
        <w:t xml:space="preserve">Flexible rubber pipe connectors shall be of chlorobutyl &amp; polyester construction* with internal steel wire reinforcement for added strength, rated for 150 psi at 250°F. Full faced class 125/150 drilled rubber flanges shall be an integral part of the body. Joints shall include two-piece galvanized steel retaining rings*. Control units must be furnished in unanchored applications, or as recommended by the manufacturer.  Flexible rubber pipe connectors shall be style </w:t>
      </w:r>
      <w:r>
        <w:rPr>
          <w:rFonts w:cs="Arial" w:ascii="Arial" w:hAnsi="Arial"/>
          <w:b/>
          <w:sz w:val="22"/>
        </w:rPr>
        <w:t>“400HT”</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450HT - Rubber Pipe Connector:</w:t>
      </w:r>
    </w:p>
    <w:p>
      <w:pPr>
        <w:pStyle w:val="Normal"/>
        <w:widowControl w:val="false"/>
        <w:jc w:val="both"/>
        <w:rPr/>
      </w:pPr>
      <w:r>
        <w:rPr>
          <w:rFonts w:cs="Arial" w:ascii="Arial" w:hAnsi="Arial"/>
          <w:sz w:val="22"/>
        </w:rPr>
        <w:t xml:space="preserve">Flexible rubber pipe connectors shall be of chlorobutyl &amp; polyester construction* with internal steel wire reinforcement for added strength, rated for 250 psi at 250°F. Full faced class 250/300 drilled rubber flanges shall be an integral part of the body. Joints shall include two-piece galvanized steel retaining rings*. Control units must be furnished in unanchored applications, or as recommended by the manufacturer. Flexible rubber pipe connectors shall be style </w:t>
      </w:r>
      <w:r>
        <w:rPr>
          <w:rFonts w:cs="Arial" w:ascii="Arial" w:hAnsi="Arial"/>
          <w:b/>
          <w:sz w:val="22"/>
        </w:rPr>
        <w:t>“450H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Control Units - All Rubber Connectors:</w:t>
      </w:r>
    </w:p>
    <w:p>
      <w:pPr>
        <w:pStyle w:val="Normal"/>
        <w:widowControl w:val="false"/>
        <w:jc w:val="both"/>
        <w:rPr/>
      </w:pPr>
      <w:r>
        <w:rPr>
          <w:rFonts w:cs="Arial" w:ascii="Arial" w:hAnsi="Arial"/>
          <w:sz w:val="22"/>
        </w:rPr>
        <w:t xml:space="preserve">Provide control units/rods on all unanchored systems, where additional safety factors are required, and to limit excessive movement. Control units shall consist of a minimum of two rods placed across the expansion joint, bolted to the mating flanges. Each individual unit shall consist of two galvanized carbon steel gusset plates, an adjustable tie rod, two steel flat washers, and two rubber grommets*. Plate thickness and rod diameter shall be of sufficient size to absorb the static pressure thrust at the expansion joint. Control unit dimensions and ratings must conform to the Fluid Sealing Association’s NMEJ guidelines. Units shall be field adjusted to maximum allowable expansion and/or contraction of the joint. Control units shall be style </w:t>
      </w:r>
      <w:r>
        <w:rPr>
          <w:rFonts w:cs="Arial" w:ascii="Arial" w:hAnsi="Arial"/>
          <w:b/>
          <w:sz w:val="22"/>
        </w:rPr>
        <w:t>“GUSPLT/RD”</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5:00Z</dcterms:created>
  <dc:creator>Bill Creighton</dc:creator>
  <dc:description/>
  <cp:keywords/>
  <dc:language>en-US</dc:language>
  <cp:lastModifiedBy>Schirck, Nicole</cp:lastModifiedBy>
  <dcterms:modified xsi:type="dcterms:W3CDTF">2024-02-05T17:48:00Z</dcterms:modified>
  <cp:revision>6</cp:revision>
  <dc:subject/>
  <dc:title>Model SST - Stainless Steel Hose &amp; Braid Flexible Connectors (Threaded):</dc:title>
</cp:coreProperties>
</file>